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作成日　令和　　年　　月 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（ビジネスプラン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559"/>
      </w:tblGrid>
      <w:tr>
        <w:trPr>
          <w:trHeight w:val="8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 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代表者）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テーマ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の概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にチャレンジする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緯、動機、セールスポイントなど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に必要な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営資源の状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の目的や必要性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域活性化への波及効果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競合他社の状況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実施上の問題点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リスク及び対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自由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5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きらら創業実践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1:00Z</dcterms:created>
  <dc:creator>北大阪商工会議所</dc:creator>
  <dc:description/>
  <cp:keywords/>
  <dc:language>en-US</dc:language>
  <cp:lastModifiedBy>井上</cp:lastModifiedBy>
  <cp:lastPrinted>2009-01-26T10:48:00Z</cp:lastPrinted>
  <dcterms:modified xsi:type="dcterms:W3CDTF">2020-01-31T02:01:00Z</dcterms:modified>
  <cp:revision>2</cp:revision>
  <dc:subject/>
  <dc:title>事業計画書（ビジネスプラン）</dc:title>
</cp:coreProperties>
</file>